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  <w:sz w:val="24"/>
          <w:szCs w:val="24"/>
        </w:rPr>
      </w:pPr>
      <w:r>
        <w:rPr>
          <w:rFonts w:eastAsia="Calibri" w:ascii="Times New Roman" w:hAnsi="Times New Roman"/>
          <w:b/>
          <w:bCs/>
          <w:sz w:val="24"/>
          <w:szCs w:val="24"/>
        </w:rPr>
        <w:t>Wzór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  <w:t>w sprawie okre</w:t>
      </w:r>
      <w:r>
        <w:rPr>
          <w:rFonts w:eastAsia="Calibri" w:ascii="Times New Roman" w:hAnsi="Times New Roman"/>
        </w:rPr>
        <w:t>ś</w:t>
      </w:r>
      <w:r>
        <w:rPr>
          <w:rFonts w:eastAsia="Calibri" w:ascii="Times New Roman" w:hAnsi="Times New Roman"/>
          <w:b/>
          <w:bCs/>
        </w:rPr>
        <w:t>lenia zasad zwrotu kosztów przejazd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  <w:t>niepełnosprawnego ucznia oraz jego opiekuna</w:t>
      </w:r>
      <w:r>
        <w:rPr>
          <w:rFonts w:eastAsia="Calibri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  <w:t>do 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zawarta w dniu …………………r. pomiędzy Gminą Międzychód z siedzibą w Międzychodzie, ul. Marszałka Piłsudskiego 2, reprezentowaną przez </w:t>
      </w:r>
      <w:r>
        <w:rPr>
          <w:rFonts w:eastAsia="Calibri" w:ascii="Times New Roman" w:hAnsi="Times New Roman"/>
          <w:b/>
        </w:rPr>
        <w:t>Burmistrza Międzychodu– Krzysztofa Wol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Panią/Panem ……………………………., zam. ………………………………………………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matką/ojcem/opiekunem prawnym niepełnosprawnego dziecka na podstawie art</w:t>
      </w:r>
      <w:r>
        <w:rPr>
          <w:rFonts w:eastAsia="Calibri" w:ascii="Times New Roman" w:hAnsi="Times New Roman"/>
          <w:color w:val="FF0000"/>
        </w:rPr>
        <w:t xml:space="preserve">. </w:t>
      </w:r>
      <w:r>
        <w:rPr>
          <w:rFonts w:eastAsia="Calibri" w:ascii="Times New Roman" w:hAnsi="Times New Roman"/>
        </w:rPr>
        <w:t>17 ust. 3a pkt 3 / art. 14a ust. 4 ustawy z dnia 7 września 1991 r. o systemie oświaty (tekst jedn. Dz. U. z 2004 r. Nr 256, poz. 2572 z późn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  <w:t>o nast</w:t>
      </w:r>
      <w:r>
        <w:rPr>
          <w:rFonts w:eastAsia="Calibri" w:ascii="Times New Roman" w:hAnsi="Times New Roman"/>
        </w:rPr>
        <w:t>ę</w:t>
      </w:r>
      <w:r>
        <w:rPr>
          <w:rFonts w:eastAsia="Calibri" w:ascii="Times New Roman" w:hAnsi="Times New Roman"/>
          <w:b/>
          <w:bCs/>
        </w:rPr>
        <w:t>puj</w:t>
      </w:r>
      <w:r>
        <w:rPr>
          <w:rFonts w:eastAsia="Calibri" w:ascii="Times New Roman" w:hAnsi="Times New Roman"/>
        </w:rPr>
        <w:t>ą</w:t>
      </w:r>
      <w:r>
        <w:rPr>
          <w:rFonts w:eastAsia="Calibri" w:ascii="Times New Roman" w:hAnsi="Times New Roman"/>
          <w:b/>
          <w:bCs/>
        </w:rPr>
        <w:t>cej tre</w:t>
      </w:r>
      <w:r>
        <w:rPr>
          <w:rFonts w:eastAsia="Calibri" w:ascii="Times New Roman" w:hAnsi="Times New Roman"/>
        </w:rPr>
        <w:t>ś</w:t>
      </w:r>
      <w:r>
        <w:rPr>
          <w:rFonts w:eastAsia="Calibri" w:ascii="Times New Roman" w:hAnsi="Times New Roman"/>
          <w:b/>
          <w:bCs/>
        </w:rPr>
        <w:t>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Pani/Pan ……………… zobowiązuje się we własnym zakresie zapewnić dowożenie swojego syna/córki………………………………………………….…………………do …………………………………………………, oraz opiekę podczas tego dowoż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Gmina Międzychód zobowiązuje się do comiesięcznego zwrotu kosztów dowozu, o którym mowa w ust. 1, obliczanych na podstawie dołączonych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jednorazowych biletó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biletów miesięcznych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efundacja kosztów nastąpi po przedłożeniu przez Panią/Pana najpóźniej do 5 dnia miesiąca następującego po miesiącu, którego dotyczy zwrot kosztów dowozu, wykazu o liczbie dni w ciągu miesiąca, w których dziecko uczestniczyło w zajęciach w szkole, ośrodku lub przedszkolu wydane przez szkołę, ośrodek lub przedszkole (załącznik 1 do umowy) oraz rozliczenie godzin opieki w trakcie dowozu do szkoły, ośrodka lub przedszkola wraz z posiadanymi fakturami lub biletami miesięcznymi za poniesione kosz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W przypadku nie przedłożenia biletów refundacja nastąpi w wysokości nie przekraczającej ceny biletów środkami komunikacji publicz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Zwrot kosztów dowozu będzie następował na podany przez Panią/Pana numer konta  lub w kasie Zespołu Obsługi Ekonomicznej i Administracyjnej Oświaty w Międzychodzie,  w terminie do 15 dnia miesiąca następującego po miesiącu, którego dotyczy zwrot koszt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/>
        </w:rPr>
      </w:pPr>
      <w:r>
        <w:rPr>
          <w:rFonts w:ascii="Times New Roman" w:hAnsi="Times New Roman"/>
          <w:lang w:eastAsia="pl-PL"/>
        </w:rPr>
        <w:t>W przypadku złożenia listy obecności po terminie refundacja nastąpi do 15-go następnego miesiąc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/>
        </w:rPr>
      </w:pPr>
      <w:r>
        <w:rPr>
          <w:rFonts w:ascii="Times New Roman" w:hAnsi="Times New Roman"/>
        </w:rPr>
        <w:t>Za dni nieobecności ucznia w szkole, ośrodku lub przedszkolu zwrot kosztów nie przysługu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Umowa zostaje zawarta na czas określony od ………………….. r. do ………………….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Załącznikiem do niniejszej umowy jest wniosek o zwrot kosztów dowozu ucznia niepełnosprawnego i jego opiekuna do szkoły, ośrodka lub przedszkola wraz z załącznikami do wnio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Wszelkie zmiany umowy wymagają formy pisemnej pod rygorem ich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  <w:t>§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Spory między stronami na tle realizacji niniejszej umowy rozstrzygać będą sądy powszechne właściwe miejscowo według siedziby Gminy Międzychó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  <w:t>§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W sprawach nieuregulowanych niniejszą umową mają zastosowanie postanowienia aktualnego regulaminu zwrotu kosztów dojazdu uczniów niepełnosprawnych z terenu Gminy Międzychód do najbliższej szkoły, przedszkola lub ośrodka oraz przepisy powszechnie obowiązujące, w szczególności przepisy Kodeksu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  <w:t>§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bCs/>
        </w:rPr>
      </w:pPr>
      <w:r>
        <w:rPr>
          <w:rFonts w:eastAsia="Calibri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Umowę sporządzono w dwóch jednobrzmiących egzemplarzach; jeden egzemplarz dla Gminy Międzychód i jeden egzemplarz dla Pani/P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………………………………</w:t>
      </w:r>
      <w:r>
        <w:rPr>
          <w:rFonts w:eastAsia="Calibri" w:ascii="Times New Roman" w:hAnsi="Times New Roman"/>
        </w:rPr>
        <w:tab/>
        <w:tab/>
        <w:tab/>
        <w:tab/>
        <w:tab/>
        <w:t xml:space="preserve">        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      </w:t>
      </w:r>
      <w:r>
        <w:rPr>
          <w:rFonts w:eastAsia="Calibri" w:ascii="Times New Roman" w:hAnsi="Times New Roman"/>
        </w:rPr>
        <w:t>Burmistrz Międzychodu</w:t>
        <w:tab/>
        <w:tab/>
        <w:tab/>
        <w:tab/>
        <w:tab/>
        <w:tab/>
        <w:tab/>
        <w:t xml:space="preserve"> Rodzic/Opieku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0"/>
          <w:szCs w:val="20"/>
        </w:rPr>
      </w:pPr>
      <w:r>
        <w:rPr>
          <w:rFonts w:eastAsia="Calibr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18"/>
          <w:szCs w:val="18"/>
        </w:rPr>
      </w:pPr>
      <w:r>
        <w:rPr>
          <w:rFonts w:eastAsia="Calibri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18"/>
          <w:szCs w:val="18"/>
        </w:rPr>
      </w:pPr>
      <w:r>
        <w:rPr>
          <w:rFonts w:eastAsia="Calibri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18"/>
          <w:szCs w:val="18"/>
        </w:rPr>
      </w:pPr>
      <w:r>
        <w:rPr>
          <w:rFonts w:eastAsia="Calibri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734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0</Words>
  <Characters>2644</Characters>
  <CharactersWithSpaces>30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15:00Z</dcterms:created>
  <dc:creator>Monika</dc:creator>
  <dc:description/>
  <dc:language>en-US</dc:language>
  <cp:lastModifiedBy>Monika</cp:lastModifiedBy>
  <dcterms:modified xsi:type="dcterms:W3CDTF">2016-09-07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